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社会福祉法人名古屋市熱田区社会福祉協議会会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学区地域福祉推進協議会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代表者名：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Cs w:val="28"/>
        </w:rPr>
        <w:t>令和６年度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名古屋市地域支えあい事業の実施にかかる経費助成について（申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だしのことについて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left="1813" w:hanging="1920"/>
              <w:rPr/>
            </w:pPr>
            <w:r>
              <w:rPr>
                <w:sz w:val="24"/>
              </w:rPr>
              <w:t>１　申請理由　　</w:t>
            </w:r>
            <w:r>
              <w:rPr>
                <w:sz w:val="24"/>
                <w:szCs w:val="28"/>
              </w:rPr>
              <w:t>名古屋市地域支えあい事業の</w:t>
            </w:r>
            <w:r>
              <w:rPr>
                <w:sz w:val="24"/>
              </w:rPr>
              <w:t>実施にあたり、必要な経費について助成を申請するも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　助成申請額　　　　　</w:t>
      </w:r>
      <w:r>
        <w:rPr>
          <w:w w:val="150"/>
          <w:sz w:val="24"/>
        </w:rPr>
        <w:t>金１００，０００円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古屋市地域支えあい事業の実施にかかる経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算・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助成金振込口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普通　　・　　当座　　　（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古屋市地域支えあい事業の実施にかかる経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算・決算書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9"/>
        <w:gridCol w:w="1856"/>
        <w:gridCol w:w="2217"/>
        <w:gridCol w:w="3663"/>
      </w:tblGrid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　入）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位：円</w:t>
            </w:r>
          </w:p>
        </w:tc>
      </w:tr>
      <w:tr>
        <w:trPr>
          <w:trHeight w:val="448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予算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　　　　　　明</w:t>
            </w:r>
          </w:p>
        </w:tc>
      </w:tr>
      <w:tr>
        <w:trPr>
          <w:trHeight w:val="9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社協助成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１００，０００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2"/>
                <w:szCs w:val="22"/>
              </w:rPr>
              <w:t>名古屋市地域支えあい事業の実施にかかる助成金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7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支　出）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予算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説　　　　　　　　明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　　業　　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器具什器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品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借上料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印刷製本費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剰余金</w:t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NEC-PCuser</dc:creator>
  <dc:description/>
  <cp:keywords/>
  <dc:language>en-US</dc:language>
  <cp:lastModifiedBy>atsuta1</cp:lastModifiedBy>
  <cp:lastPrinted>2020-02-27T13:07:00Z</cp:lastPrinted>
  <dcterms:modified xsi:type="dcterms:W3CDTF">2024-02-29T00:57:00Z</dcterms:modified>
  <cp:revision>20</cp:revision>
  <dc:subject/>
  <dc:title>平成　　年　　　月　　　日</dc:title>
</cp:coreProperties>
</file>