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</w:rPr>
      </w:pPr>
      <w:r>
        <w:rPr/>
        <w:t>（区第７号様式）　　　　　　　　　　　　　　　　　〈実施主体→区社協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right"/>
        <w:rPr>
          <w:rFonts w:cs="Times New Roman"/>
          <w:spacing w:val="0"/>
        </w:rPr>
      </w:pPr>
      <w:r>
        <w:rPr/>
        <w:t>　　　　　　　　　　　　　　　　　　　　　　　　令和７年３月３１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社会福祉法人</w:t>
      </w:r>
    </w:p>
    <w:p>
      <w:pPr>
        <w:pStyle w:val="Style18"/>
        <w:rPr>
          <w:rFonts w:cs="Times New Roman"/>
          <w:spacing w:val="0"/>
        </w:rPr>
      </w:pPr>
      <w:r>
        <w:rPr/>
        <w:t>　名古屋市熱田区社会福祉協議会長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学区地域福祉推進協議会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代表者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8"/>
          <w:szCs w:val="28"/>
        </w:rPr>
        <w:t>令和６年度</w:t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ふれあい給食サービス事業の実績について（報告）</w:t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みだしのことについて、下記のとおり報告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１　事業実績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「令和６年度ふれあい給食サービス事業参加者実績表」　　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　別紙１のとお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２　添付書類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「令和６年度ふれあい給食サービス事業予算・決算書」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　別紙２のとお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３　未実施分返還金額　　　　　　　　　　　　　　円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　　　</w:t>
      </w:r>
    </w:p>
    <w:sectPr>
      <w:type w:val="nextPage"/>
      <w:pgSz w:w="11906" w:h="16838"/>
      <w:pgMar w:left="1050" w:right="1050" w:gutter="0" w:header="0" w:top="85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3:00Z</dcterms:created>
  <dc:creator>名古屋市社会福祉協議会</dc:creator>
  <dc:description/>
  <cp:keywords/>
  <dc:language>en-US</dc:language>
  <cp:lastModifiedBy>atsuta1</cp:lastModifiedBy>
  <cp:lastPrinted>2018-03-14T18:48:00Z</cp:lastPrinted>
  <dcterms:modified xsi:type="dcterms:W3CDTF">2025-02-25T05:56:00Z</dcterms:modified>
  <cp:revision>15</cp:revision>
  <dc:subject/>
  <dc:title>給食区社協様式</dc:title>
</cp:coreProperties>
</file>