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会福祉法人名古屋市熱田区社会福祉協議会会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学区地域福祉推進協議会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代表者名：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Cs w:val="28"/>
        </w:rPr>
        <w:t>令和６年度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名古屋市地域支えあい事業の実施にかかる経費助成について（報告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みだしのこと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地域支えあい事業の実施にかかる経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算・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地域支えあい事業の実施にかかる経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算・決算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9"/>
        <w:gridCol w:w="1856"/>
        <w:gridCol w:w="2217"/>
        <w:gridCol w:w="3663"/>
      </w:tblGrid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　入）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位：円</w:t>
            </w:r>
          </w:p>
        </w:tc>
      </w:tr>
      <w:tr>
        <w:trPr>
          <w:trHeight w:val="44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予算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　　　　　　明</w:t>
            </w:r>
          </w:p>
        </w:tc>
      </w:tr>
      <w:tr>
        <w:trPr>
          <w:trHeight w:val="9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社協助成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2"/>
                <w:szCs w:val="22"/>
              </w:rPr>
              <w:t>名古屋市地域支えあい事業の実施にかかる助成金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7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支　出）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予算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　　　　　　明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　業　　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器具什器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品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借上料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印刷製本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剰余金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NEC-PCuser</dc:creator>
  <dc:description/>
  <cp:keywords/>
  <dc:language>en-US</dc:language>
  <cp:lastModifiedBy>atsuta1</cp:lastModifiedBy>
  <cp:lastPrinted>2017-03-07T18:01:00Z</cp:lastPrinted>
  <dcterms:modified xsi:type="dcterms:W3CDTF">2025-02-25T05:55:00Z</dcterms:modified>
  <cp:revision>20</cp:revision>
  <dc:subject/>
  <dc:title>平成　　年　　　月　　　日</dc:title>
</cp:coreProperties>
</file>